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393-2614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MS0005-01-2025-004311-04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2 июля 2025 года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Ханты-Мансийского автономного округа - Югры Думлер Г.П., находящаяся по адресу: ХМАО-Югра, г. Сургут, ул. Гагарина д.9 каб.402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Щепина Р.Н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4 ст.12.1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пина Романа Николаевича, </w:t>
      </w:r>
      <w:r>
        <w:rPr>
          <w:rStyle w:val="CatUserDefinedgrp3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пин Р.Н. 10.05.2025 года в 22 часов 26 минут, на 768 км автодороги Р404 Тюмень-Тобольск-Ханты-Мансийск Нефтеюганского района, управляя транспортным средством </w:t>
      </w:r>
      <w:r>
        <w:rPr>
          <w:rStyle w:val="CatUserDefinedgrp38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39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обгон, в зоне действия дорожного знака 3.20 «Обгон запрещен», при этом нарушив требования горизонтальной дорожной разметки 1.1, в нарушение пункта 1.3, 9.1.1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Щепин Р.Н. в судебном заседании подтвердил изложенное в протоколе об административном правонарушении, вину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 года № 1090 (далее по тексту 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3 Приложения 1 к ПДД РФ, дорожный 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9.1.1. Правил дорожного движения РФ, 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w:anchor="sub_20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разметкой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20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ли </w:t>
      </w:r>
      <w:hyperlink w:anchor="sub_21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разметкой 1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прерывистая линия которой расположена сле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и обстоятельства совершенного Щепина Р.Н. 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ХМ № 683767 от 10.05.2025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ИДПС взвода № 1 роты № 2 ОБ ДПС ГИБДД УМВД России по ХМАО-Югре от 10.05.2025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ой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ектом организации дорожного движения на 768 км автодороги Р404 Тюмень-Тобольск-Ханты-Мансийск Нефтеюганского район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 просмотренной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Щепина Р.Н. 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Щепина Р.Н.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ли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Щепина Р.Н. его имущественное положение, и полагает необходимым назначить Щепину Р.Н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Щепина Романа Николаевич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 п.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.1 статьи 1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 статьи 12.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7 статьи 12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1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5 статьи 12.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.1 статьи 12.16,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4 - 6 статьи 12.2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12.2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2.2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2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: УФК по Ханты-Мансийскому автономному округу–Югре (УМВД России по ХМАО-Югре), ИНН 8601010390, КПП 860101001, р/с 03100643000000018700, банк получателя РКЦ Ханты-Мансийск//УФК по Ханты-Мансийскому автономному округу –Югре г. Ханты-Мансийск, КБК 18811601123010001140, БИК 007162163, ОКТМО 71871000, УИН 1881048625091003616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с копией предоставляется в 101 каб. д.9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</w:t>
        <w:tab/>
        <w:t xml:space="preserve">                     </w:t>
        <w:tab/>
        <w:t xml:space="preserve">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«02» июля 2025 г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И.о. мирового судьи судебного участка № 14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Г.П. Думлер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5-1393-2614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UserDefinedgrp38rplc24">
    <w:name w:val="cat-UserDefined grp-38 rplc-24"/>
    <w:basedOn w:val="DefaultParagraphFont"/>
    <w:qFormat/>
    <w:rPr/>
  </w:style>
  <w:style w:type="character" w:styleId="CatUserDefinedgrp39rplc26">
    <w:name w:val="cat-UserDefined grp-39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